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02740" cy="54864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rip Checklis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3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94"/>
        <w:gridCol w:w="2460"/>
        <w:gridCol w:w="294"/>
        <w:gridCol w:w="2292"/>
        <w:gridCol w:w="2292"/>
        <w:gridCol w:w="294"/>
        <w:gridCol w:w="2408"/>
        <w:gridCol w:w="288"/>
        <w:gridCol w:w="2284"/>
      </w:tblGrid>
      <w:tr>
        <w:trPr>
          <w:trHeight w:val="432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rector Responsibilities</w:t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lag Waver Responsibilities</w:t>
            </w:r>
          </w:p>
        </w:tc>
        <w:tc>
          <w:tcPr>
            <w:tcW w:w="22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ip Leader Responsibilities</w:t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am Meetings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udent Responsibilities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Months – 1 Year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 trips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 trip leaders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support letters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 passport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 students and prep them for support letters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collecting 50 names and addresses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nths – 6 Months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 trip leader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ure students order passports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 with the directors of discipleship and missions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Trip Training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cal basis of miss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 overvie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 letters written and sent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 meeting, Complete paperwork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 with traveling students at Discipleship retreat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ure students complete travel application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 out support letters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 with flag waver (needs/plan)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e trip training date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se support (phone calls, meetings, fundraising nights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ate communication with field and team leader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 with director (needs/plan)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Months Before Trip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support reports to flag waver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 Support-Raising Deadlines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Lightbearers White Paper*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Team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ator’s Guide – Pre-Trip Briefing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Values* (two options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se support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C report to flag waver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 CDC info to students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 meeting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chase visas as necessary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 Support-Raising Deadlines*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y with house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 Support-Raising Deadlines*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e in-country logistics with host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 shots, if applicable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Months Before Trip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chase tickets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with students on support raising (weekly)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ountry &amp; Culture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e*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 Overview*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overview (BBC &amp; Operation World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 meeting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support reports to flag waver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 with field personnel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 parents, if needed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9"/>
        <w:gridCol w:w="2417"/>
        <w:gridCol w:w="290"/>
        <w:gridCol w:w="2259"/>
        <w:gridCol w:w="2259"/>
        <w:gridCol w:w="290"/>
        <w:gridCol w:w="2388"/>
        <w:gridCol w:w="284"/>
        <w:gridCol w:w="2251"/>
      </w:tblGrid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rector Responsibilities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lag Waver Responsibilities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ip Leader Responsibilities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am Meeting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udent Responsibilities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Month Before Trip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support reports to flag waver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 to track trip expe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Sample Trip Expense Report*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Specific Needs (prayer walking, partner requirements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quest cash (ask flag waver for amount)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Team Evacuation Guidelines*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Going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king List*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Guidelines*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 meeting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 travel insurance, if applicable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Proposal Guidelines*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 trip leader on finances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Weeks Before Trip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 with trip leader/flag waver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 with director/trip leader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insurance cards from LMI, if applicable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 with flag waver/director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Weeks Before Trip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Week Before Trip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cash to flag waver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e first aid kit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cash from flag wa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adapters from flag waver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 the Field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 regular blog updates to prayer partners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nd regular blog updates to flag waver (bi-weekly)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ing Goodbye*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nd regular (personal) updates to the Flag waver, Directors of Missions &amp; Discipleship (every couple of days)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ator’s Guide – Daily Debriefing*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k money spent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Devotion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s of God* (optional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 the Way Home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Debrief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iefing*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Devotion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s of God* (optional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Trip Devotional* (optional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Weeks After Trip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on support status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team members one-on-one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 thank you to donors</w:t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er scholarship application, if applicable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money spent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 scholarships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 copy of pictures/videos to Communications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 debrief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Month After Trip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 thank you to donors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ator’s Guide - Post-Trip Debriefing*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 debrief</w:t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 Evaluation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 Needed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 Withdrawal Letter to Supporters*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tify Director/flag waver of withdrawing student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homework from partners/meeting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 with withdrawing student How to Be a Sender*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*Denotes document on Dropbox.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3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40:00Z</dcterms:created>
  <dc:creator>Lightbearers</dc:creator>
  <dc:description/>
  <cp:keywords/>
  <dc:language>en-US</dc:language>
  <cp:lastModifiedBy>Ginny Tittel</cp:lastModifiedBy>
  <cp:lastPrinted>2013-01-15T10:51:00Z</cp:lastPrinted>
  <dcterms:modified xsi:type="dcterms:W3CDTF">2016-03-02T19:40:00Z</dcterms:modified>
  <cp:revision>2</cp:revision>
  <dc:subject/>
  <dc:title/>
</cp:coreProperties>
</file>